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7, 2014, 9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orth Atlantic Avenue, Cocoa Beach, FL 329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uctioneers, 1940 N. Monroe Street, Tallahassee, Florida 32399, (850)717-1981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 at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uctioneers, 1940 N. Monroe Street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29:00Z</dcterms:created>
  <dc:creator>Collins, John M. "Jack"</dc:creator>
  <dc:description/>
  <cp:keywords/>
  <dc:language>en-US</dc:language>
  <cp:lastModifiedBy>Collins, John M. "Jack"</cp:lastModifiedBy>
  <dcterms:modified xsi:type="dcterms:W3CDTF">2014-02-14T19:29:00Z</dcterms:modified>
  <cp:revision>2</cp:revision>
  <dc:subject/>
  <dc:title/>
</cp:coreProperties>
</file>