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Steven Jushchyshyn, In Re: G.B.S. Condominium Association, Inc., Docket No. 2014006021, filed on February 12, 2014. The petition seeks the agency's opinion as to the applicability of Rule 28-105.001, Florida Administrative Code,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ther a declaratory statement can be made by the Division to help resolve a controversy if the controversy arises from the conduct of another person; whether a declaratory statement can be made by the Division to help resolve a controversy if the controversy arises due to an action that has already taken place; whether the definition of “controversy” within the context of Rule 28-105.001, Florida Administrative Code, is substantially the same as the dictionary definition; whether “the conduct of another person” within the context of Rule 28-105.001, Florida Administrative Code, also applies to the conduct of an association where the association is not the petitioner; and whether the petitioner for a declaratory statement has sole responsibility for determining if the declaratory statement sought is to help resolve a controvers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Daniel.Brown@myfloridalicense.com.</w:t>
      </w:r>
    </w:p>
    <w:p>
      <w:pPr>
        <w:pStyle w:val="Normal"/>
        <w:spacing w:lineRule="auto" w:line="264" w:before="0" w:after="0"/>
        <w:jc w:val="both"/>
        <w:rPr/>
      </w:pPr>
      <w:r>
        <w:rPr>
          <w:rFonts w:eastAsia="Times New Roman" w:cs="Times New Roman" w:ascii="Times New Roman" w:hAnsi="Times New Roman"/>
          <w:sz w:val="20"/>
          <w:szCs w:val="20"/>
        </w:rPr>
        <w:t>Please refer all comments to: Brittany Finkbeiner, Chief Assistant General Counsel, Department of Business and Professional Regulation, Division of Florida Condominiums, Timeshares, and Mobile Homes, 1940 North Monroe Street, Tallahassee, Florida 32399-2202. Responses, motions to intervene, or requests for an agency hearing, Section 120.57(2), Florida  Statutes, must be filed within 21 days of this notice.</w:t>
      </w:r>
    </w:p>
    <w:p>
      <w:pPr>
        <w:pStyle w:val="Normal"/>
        <w:spacing w:lineRule="auto" w:line="264"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0:23:00Z</dcterms:created>
  <dc:creator>Reddick, Ernest L.</dc:creator>
  <dc:description/>
  <cp:keywords/>
  <dc:language>en-US</dc:language>
  <cp:lastModifiedBy>Reddick, Ernest L.</cp:lastModifiedBy>
  <dcterms:modified xsi:type="dcterms:W3CDTF">2014-02-14T20:30:00Z</dcterms:modified>
  <cp:revision>1</cp:revision>
  <dc:subject/>
  <dc:title/>
</cp:coreProperties>
</file>