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7, 2014, 5:00 p.m. – 7:0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Mount Dora Community Building, 520 Baker Street in Mount Do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is conducting this Public Information meeting to inform and receive comments from the public. This project is not funded for construction in the current FDOT Work Program. The project will consist of widening SR 44 from the existing two-lane roadway to a four-lane divided roadway with a raised median. The addition of bike lanes and sidewalks are also part of the improvements. The meeting will be conducted in an open house format with FDOT staff and project team representatives who will be available to answer questions and provide information. Display boards will be presented and an automated presentation will be available from 5:30 p.m. – 7:00 p.m. The Department invites your participation and welcomes your comments on the proposed improv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flyer will be distributed at the meet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uno Fiori at (813)630-2500.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s="Times New Roman" w:ascii="Times New Roman" w:hAnsi="Times New Roman"/>
          <w:sz w:val="20"/>
          <w:szCs w:val="20"/>
        </w:rPr>
        <w:t>For more information, you may contact: Either David Cooke, the FDOT Project Manager Supervisor at (386)943-5224 or e-mail at David.Cooke@dot.state.fl.us AND/OR Bruno Fiori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9:00Z</dcterms:created>
  <dc:creator>Collins, John M. "Jack"</dc:creator>
  <dc:description/>
  <cp:keywords/>
  <dc:language>en-US</dc:language>
  <cp:lastModifiedBy>Collins, John M. "Jack"</cp:lastModifiedBy>
  <dcterms:modified xsi:type="dcterms:W3CDTF">2014-02-17T13:34:00Z</dcterms:modified>
  <cp:revision>1</cp:revision>
  <dc:subject/>
  <dc:title/>
</cp:coreProperties>
</file>