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4, 10:00 a.m. (Easter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CANCELLATION – The Review Committee Meeting to give the scores and to submit a recommendation to Florida Housing’s Board of Directors regarding the responses submitted for Request for Applications No. 2014-103 for the Financing of Affordable Multifamily Housing Developments with SAIL Funding to be Used in Conjunction with Tax-Exempt Bond Financing and Non-Competitive Housing Credits, which was previously noticed for this date and time, is hereby cancel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Reecy, Director of Multifamily Programs at Ken.Reecy@floridahousing.org o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0:00Z</dcterms:created>
  <dc:creator>Collins, John M. "Jack"</dc:creator>
  <dc:description/>
  <cp:keywords/>
  <dc:language>en-US</dc:language>
  <cp:lastModifiedBy>Collins, John M. "Jack"</cp:lastModifiedBy>
  <dcterms:modified xsi:type="dcterms:W3CDTF">2014-02-17T13:40:00Z</dcterms:modified>
  <cp:revision>2</cp:revision>
  <dc:subject/>
  <dc:title/>
</cp:coreProperties>
</file>