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3, 2014, 10:00 a.m. (Eastern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Suite 6000, Florida Housing Finance Corporation, 227 North Bronough Street, Tallahassee, Florid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4-103 for the Financing of Affordable Multifamily Housing Developments with SAIL Funding to be Used in Conjunction with Tax-Exempt Bond Financing and Non-Competitive Housing Credits and to submit a recommendation to Florida Housing’s Board of Director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n Reecy, Director of Multifamily Programs at Ken.Reecy@floridahousing.org or (850)488-419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 or Jean.Salmonsen@floridahousing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2:00Z</dcterms:created>
  <dc:creator>Collins, John M. "Jack"</dc:creator>
  <dc:description/>
  <cp:keywords/>
  <dc:language>en-US</dc:language>
  <cp:lastModifiedBy>Collins, John M. "Jack"</cp:lastModifiedBy>
  <dcterms:modified xsi:type="dcterms:W3CDTF">2014-02-17T13:42:00Z</dcterms:modified>
  <cp:revision>2</cp:revision>
  <dc:subject/>
  <dc:title/>
</cp:coreProperties>
</file>