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8.003 Product Eligibil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ly the advertising and merchandising of Florida-grown grapefruit which enters the primary channel of trade for use in fresh form, and upon which excise taxes have been paid pursuant to Section 601.15, F.S., will qualify under this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5 FS. Law Implemented 601.15 FS. History–New 11-17-97, Amended 12-6-98, Repromulgated 2-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38:00Z</dcterms:created>
  <dc:creator>FLRules_Word</dc:creator>
  <dc:description/>
  <cp:keywords/>
  <dc:language>en-US</dc:language>
  <cp:lastModifiedBy>FLRules_Word</cp:lastModifiedBy>
  <dcterms:modified xsi:type="dcterms:W3CDTF">2014-10-15T20:38:00Z</dcterms:modified>
  <cp:revision>1</cp:revision>
  <dc:subject/>
  <dc:title>20-48</dc:title>
</cp:coreProperties>
</file>