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Florida Department of Health (FDOH)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Invitation to Negotiate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DOH13-021: Florida Tobacco Cessation Intervention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n accordance with Section 120.525, Florida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DATE AND TIME: Thursday, March 6, 2014, 3:00 p.m. All future meeting dates and times related to this solicitation will be posted on the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Vendor Bid System (VBS)</w:t>
        </w:r>
      </w:hyperlink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prior to the meetings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PLACE: FDOH Purchasing Office, 4052 Bald Cypress Way, Room 310L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GENERAL SUBJECT MATTER TO BE DISCUSSED: Opening of the Cost Reply by the Procurement Officer for DOH13-021: Florida Tobacco Cessation Interventi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ny person requiring a special accommodation because of a disability at this public meeting should contact the FDOH Purchasing Office at (850)245-4199 at least 24 hours prior to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f a person decides to appeal any decision made by the Department with respect to any matter considered at the meeting, he or she will need a recording of the proceedings, and for such purpose he or she may need to ensure that a verbatim record of the proceedings is made which to include testimony and evidence upon which the appeal is to be ba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Please direct all questions to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PORequests@flhealth.gov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CPORequest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3:00Z</dcterms:created>
  <dc:creator>Collins, John M. "Jack"</dc:creator>
  <dc:description/>
  <cp:keywords/>
  <dc:language>en-US</dc:language>
  <cp:lastModifiedBy>Brown, Cari L.</cp:lastModifiedBy>
  <dcterms:modified xsi:type="dcterms:W3CDTF">2014-02-21T16:26:00Z</dcterms:modified>
  <cp:revision>4</cp:revision>
  <dc:subject/>
  <dc:title/>
</cp:coreProperties>
</file>