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tirement</w:t>
        </w:r>
      </w:hyperlink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S-4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ation of Beneficiary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0 No. 30, February 13, 2014 issue of the Florida Administrative Register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rection to date Notice of Proposed Rule Development Published in FAR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re is correct information: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NOTICE OF PROPOSED RULE DEVELOPMENT PUBLISHED IN FAR: January 10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3:00Z</dcterms:created>
  <dc:creator>Collins, John M. "Jack"</dc:creator>
  <dc:description/>
  <cp:keywords/>
  <dc:language>en-US</dc:language>
  <cp:lastModifiedBy>Collins, John M. "Jack"</cp:lastModifiedBy>
  <dcterms:modified xsi:type="dcterms:W3CDTF">2014-02-17T14:25:00Z</dcterms:modified>
  <cp:revision>1</cp:revision>
  <dc:subject/>
  <dc:title/>
</cp:coreProperties>
</file>