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t.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4, 9:00 a.m. ‒ 12:00 Noon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athon Government Center, Board Meeting Room, 2798 Overseas Highway, Marathon, FL 33050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update the members of the WQPP Canal Restoration Advisory Subcommittee on the progress of ongoing projects and to discuss future actions. The meeting is open to the public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us Rios, Environmental Administrator, South District Marathon Office, (305)289-7081, gus.rios@dep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us Ri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7:00Z</dcterms:created>
  <dc:creator>Collins, John M. "Jack"</dc:creator>
  <dc:description/>
  <cp:keywords/>
  <dc:language>en-US</dc:language>
  <cp:lastModifiedBy>Brown, Cari L.</cp:lastModifiedBy>
  <dcterms:modified xsi:type="dcterms:W3CDTF">2014-02-17T16:47:00Z</dcterms:modified>
  <cp:revision>2</cp:revision>
  <dc:subject/>
  <dc:title/>
</cp:coreProperties>
</file>