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tion and Install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Materials and Standards for Treatment Receptacle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07, 2014, the Florida Department of Health, received a petition for waiver from Albert Frick, representing BUSSE Gmbh, BUSSE GT, BUSSE Florida. Specifically, the petitioner seeks a waiver from subsection 64E-6.005(2),  paragraphs 64E-6.013(1)(a), and 64E-6.013(1)(e), Florida Administrative Code, which require onsite sewage systems to be located at least five feet from building foundations and not beneath or within buildings; treatment receptacles to be constructed of concrete, fiberglass or polyethylene; and treatment receptacles to be designed to withstand burial in the groun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5" TargetMode="External"/><Relationship Id="rId5" Type="http://schemas.openxmlformats.org/officeDocument/2006/relationships/hyperlink" Target="https://www.flrules.org/gateway/ruleNo.asp?id=64E-6.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7:00Z</dcterms:created>
  <dc:creator>Collins, John M. "Jack"</dc:creator>
  <dc:description/>
  <cp:keywords/>
  <dc:language>en-US</dc:language>
  <cp:lastModifiedBy>Collins, John M. "Jack"</cp:lastModifiedBy>
  <dcterms:modified xsi:type="dcterms:W3CDTF">2014-02-17T14:57:00Z</dcterms:modified>
  <cp:revision>2</cp:revision>
  <dc:subject/>
  <dc:title/>
</cp:coreProperties>
</file>