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Financial Services, Division of Information Systems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4, 2014, 10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rson Building, 200 E. Gaines St., Room 116, Tallahassee, Florida 323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User Experience Task Force created in Section 2, Chapter No. 2013-054, Laws of Florida. The purpose of the meeting is to review and approve the final recommendation for a Transparency Website, due March 1, 20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1:00Z</dcterms:created>
  <dc:creator>Brown, Cari L.</dc:creator>
  <dc:description/>
  <cp:keywords/>
  <dc:language>en-US</dc:language>
  <cp:lastModifiedBy>Brown, Cari L.</cp:lastModifiedBy>
  <dcterms:modified xsi:type="dcterms:W3CDTF">2014-02-17T16:11:00Z</dcterms:modified>
  <cp:revision>2</cp:revision>
  <dc:subject/>
  <dc:title/>
</cp:coreProperties>
</file>