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*Cancelled** February 20, 2014, 10:00 a.m. ‒ until conclusion of busines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Transportation Commission, 605 Suwannee Street, MS #9, Tallahassee, FL 32399-045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Cancelled** FTC Bi-Weekly Teleconferen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(850)414-41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Transportation Commission, 605 Suwannee Street, MS #9, Tallahassee, Florida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2:00Z</dcterms:created>
  <dc:creator>Brown, Cari L.</dc:creator>
  <dc:description/>
  <cp:keywords/>
  <dc:language>en-US</dc:language>
  <cp:lastModifiedBy>Brown, Cari L.</cp:lastModifiedBy>
  <dcterms:modified xsi:type="dcterms:W3CDTF">2014-02-17T18:04:00Z</dcterms:modified>
  <cp:revision>1</cp:revision>
  <dc:subject/>
  <dc:title/>
</cp:coreProperties>
</file>