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6 Qualification of Advertising/Merchand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Targeted VAP advertising/merchandising activ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 ad + expanded display (end cap or secondary 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ature ad + expanded display (end cap or secondary table). Feature ad must include the Florida Sunshine Tree or Florida Citrus Growers symbol and either the American Heart Association Heart Check logo or at least one of the following Department of Citrus approved value-added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in vitami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ch in dietary f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Heal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olesterol free and fat f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club stores that do no feature advertising, other comparable advertising or promotion as listed below will be deemed to meet the minimum activity requirement, if the Department of Citrus staff has lead time of at least 10 days in advance of the planned activity. </w:t>
      </w:r>
    </w:p>
    <w:tbl>
      <w:tblPr>
        <w:tblW w:w="10980" w:type="dxa"/>
        <w:jc w:val="left"/>
        <w:tblInd w:w="0" w:type="dxa"/>
        <w:tblLayout w:type="fixed"/>
        <w:tblCellMar>
          <w:top w:w="0" w:type="dxa"/>
          <w:left w:w="0" w:type="dxa"/>
          <w:bottom w:w="0" w:type="dxa"/>
          <w:right w:w="0" w:type="dxa"/>
        </w:tblCellMar>
      </w:tblPr>
      <w:tblGrid>
        <w:gridCol w:w="4320"/>
        <w:gridCol w:w="6660"/>
      </w:tblGrid>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 Activities</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 Activities</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one “A” activity, a maximum of $.50 per</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activities equal $.10 per carton per activity; $.25 per carton </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ton reimbursement for all “A” activities.)</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ront Lobby Display (21 cartons or equivalent).</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Multi-unit pricing on bulk fruit or bags (e.g., 6 pieces for $2 or 2 bags </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4).</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High Graphic Bin Display</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rochures or other health information on Florida citrus provided for shoppers.</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ut fruit sampling demonstration ($5,000 cap).</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DOC supplied point-of-sale materials posted.</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ut fruit displayed (visual sampling).</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Feature ad placed in the In-store Fly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qualify, ads must feature Florida grown citrus produc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help build the value of a Targeted VAP, a retailer can agree to provide promotional support beyond the minimum requirement. Optional promotion el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oting bagged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hic bins or front lobby disp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unit pricing (beyond the $1 mark) on bulk/loose grapefruit + Gross margin &lt; 20% – retailer’s cost versus featured price – the % difference between the shipper FOB prices and the price the retailer will feature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motions may be established to tie-in with Department media scheduled in selected markets. Only the following types of promotions are eligible for Targeted VAP funds in these media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sampl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hic grapefruit b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gged grapefruit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tip-unit pricing (beyond the $1 mark) on bulk loose citr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2-3-00, 11-2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8:00Z</dcterms:created>
  <dc:creator>FLRules_Word</dc:creator>
  <dc:description/>
  <cp:keywords/>
  <dc:language>en-US</dc:language>
  <cp:lastModifiedBy>FLRules_Word</cp:lastModifiedBy>
  <dcterms:modified xsi:type="dcterms:W3CDTF">2014-10-15T20:38:00Z</dcterms:modified>
  <cp:revision>1</cp:revision>
  <dc:subject/>
  <dc:title>20-48</dc:title>
</cp:coreProperties>
</file>