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DATE AND TIME: March 10, 2014, 3:30 p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1317 Winewood Blvd., Bldg. 6, Room D, Tallahassee, FL 32399-0700, 1(888)670-3525, participant code: 2868250655#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GENERAL SUBJECT MATTER TO BE CONSIDERED: ITN #12H13GC1 – System of Care (SOC) Wraparound Training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eply Opening and Review of Mandatory Criteria – All replies received by the date and time stated in the ITN will be opened, logged, and reviewed for compliance with mandatory criteria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A copy of the agenda may be obtained by contacting: Michele_staffieri@dcf.state.fl.us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e_staffieri@dcf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For more information, you may contact: Michele_staffieri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10430" w:leader="dot"/>
      </w:tabs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left" w:pos="7215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40:00Z</dcterms:created>
  <dc:creator>Brown, Cari L.</dc:creator>
  <dc:description/>
  <cp:keywords/>
  <dc:language>en-US</dc:language>
  <cp:lastModifiedBy>Brown, Cari L.</cp:lastModifiedBy>
  <dcterms:modified xsi:type="dcterms:W3CDTF">2014-02-17T19:41:00Z</dcterms:modified>
  <cp:revision>1</cp:revision>
  <dc:subject/>
  <dc:title/>
</cp:coreProperties>
</file>