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’ Licensing Board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2, 2014, 1:00 p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Cocoa Beach Oceanfront, 2080 North Atlantic Avenue, Cocoa Beach, FL 32931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:00 p.m.: Grandfathering Application Committee; 4:00 p.m.: Probable Cause Panel (portions may be closed to the public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ctrical Contractors’ Licensing Board, 1940 North Monroe Street, Tallahassee, FL 32399-0771, (850)487-1395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1940 North Monroe Street, Tallahassee, FL 32399-0771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ctrical Contractors’ Licensing Board, 1940 North Monroe Street, Tallahassee, FL 32399-0771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2:00Z</dcterms:created>
  <dc:creator>Collins, John M. "Jack"</dc:creator>
  <dc:description/>
  <cp:keywords/>
  <dc:language>en-US</dc:language>
  <cp:lastModifiedBy>Brown, Cari L.</cp:lastModifiedBy>
  <dcterms:modified xsi:type="dcterms:W3CDTF">2014-02-18T14:31:00Z</dcterms:modified>
  <cp:revision>3</cp:revision>
  <dc:subject/>
  <dc:title/>
</cp:coreProperties>
</file>