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’ Licensing Board announces public meetings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March 13, 2014, 8:30 a.m.; Friday, March 14, 2014, 8:30 a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Cocoa Beach Oceanfront, 1550 North Atlantic Ave., Cocoa Beach, FL 32931-3268, (321)799-0003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ursday, March 13, 2014 at 8:30 a.m. – Discipline and General Business; Friday, March 14, 2014 at 8:30 a.m. – General Busines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ectrical Contractors’ Licensing Board, 1940 North Monroe Street, Tallahassee, FL 32399-0771, (850)487-1395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1940 North Monroe Street, Tallahassee, FL 32399-0771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ectrical Contractors’ Licensing Board, 1940 North Monroe Street, Tallahassee, FL 32399-0771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8:00Z</dcterms:created>
  <dc:creator>Collins, John M. "Jack"</dc:creator>
  <dc:description/>
  <cp:keywords/>
  <dc:language>en-US</dc:language>
  <cp:lastModifiedBy>Brown, Cari L.</cp:lastModifiedBy>
  <dcterms:modified xsi:type="dcterms:W3CDTF">2014-02-18T14:33:00Z</dcterms:modified>
  <cp:revision>3</cp:revision>
  <dc:subject/>
  <dc:title/>
</cp:coreProperties>
</file>