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Florida Colleges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Gulf Coast State College District Board of Truste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rch 13, 2014, 10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William C. Cramer, Jr. Seminar Room, Gulf Coast State College, 5230 West Highway 98, Panama City, Florida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Regular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A copy of the agenda may be obtained by contacting: Dr. Jim Kerley, President, Gulf Coast State Colle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1:36:00Z</dcterms:created>
  <dc:creator>Collins, John M. "Jack"</dc:creator>
  <dc:description/>
  <cp:keywords/>
  <dc:language>en-US</dc:language>
  <cp:lastModifiedBy>Brown, Cari L.</cp:lastModifiedBy>
  <dcterms:modified xsi:type="dcterms:W3CDTF">2014-02-27T14:29:00Z</dcterms:modified>
  <cp:revision>3</cp:revision>
  <dc:subject/>
  <dc:title/>
</cp:coreProperties>
</file>