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8.008 Proof of Performance; Claim for Pay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laims shall be in sufficient detail to allow for proper post-audit and pre-audit thereof. Upon completion of a promotion the appropriate Department of Citrus field representative shall compile and submit to the Department of Citrus documentation for proof of performance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ar sheets of each a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hotos or retailer sales plann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perly executed Targeted Value-Added Promotion Program Evaluation Form CIT/MKTG/154 EFF. 10/20/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o invoice detailing number of stores participating and cost/store, with signed demo reports for each participating sto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5 FS. Law Implemented 601.15 FS. History–New 11-17-97, Amended 12-6-98, 2-3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8:00Z</dcterms:created>
  <dc:creator>FLRules_Word</dc:creator>
  <dc:description/>
  <cp:keywords/>
  <dc:language>en-US</dc:language>
  <cp:lastModifiedBy>FLRules_Word</cp:lastModifiedBy>
  <dcterms:modified xsi:type="dcterms:W3CDTF">2014-10-15T20:38:00Z</dcterms:modified>
  <cp:revision>1</cp:revision>
  <dc:subject/>
  <dc:title>20-48</dc:title>
</cp:coreProperties>
</file>