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8.009 Failure to Perform Under Targeted VAP Agre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participant and/or retailer fails to perform in accordance with Targeted VAP Agreement or otherwise fails to properly file claim, Department shall notify participant that claims will be reduced to reflect actual perform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5 FS. Law Implemented 601.15 FS. History–New 11-17-97, Repromulgated 12-6-98, Amended 2-3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8:00Z</dcterms:created>
  <dc:creator>FLRules_Word</dc:creator>
  <dc:description/>
  <cp:keywords/>
  <dc:language>en-US</dc:language>
  <cp:lastModifiedBy>FLRules_Word</cp:lastModifiedBy>
  <dcterms:modified xsi:type="dcterms:W3CDTF">2014-10-15T20:38:00Z</dcterms:modified>
  <cp:revision>1</cp:revision>
  <dc:subject/>
  <dc:title>20-48</dc:title>
</cp:coreProperties>
</file>