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u w:val="none"/>
          </w:rPr>
          <w:t>Board of Acupuncture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u w:val="none"/>
          </w:rPr>
          <w:t>64B1-1.008</w:t>
        </w:r>
      </w:hyperlink>
      <w:r>
        <w:rPr>
          <w:rFonts w:eastAsia="Times New Roman"/>
        </w:rPr>
        <w:tab/>
        <w:t>Public Comment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0, No. 22, February 3, 2014 issue of the Florida Administrative Register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The correction is as follows: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The date that the Proposed Rule Development was published in the Florida Administrative Register should be December 30, 2013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THE PERSON TO BE CONTACTED REGARDING THE PROPOSED RULE IS: Anthony Jusevitch, Executive Director, Board of Acupuncture/MQA, 4052 Bald Cypress Way, Bin #C06, Tallahassee, Florida 32399-3256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1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0:00Z</dcterms:created>
  <dc:creator>Cloud, Liz</dc:creator>
  <dc:description/>
  <cp:keywords/>
  <dc:language>en-US</dc:language>
  <cp:lastModifiedBy>Cloud, Liz</cp:lastModifiedBy>
  <dcterms:modified xsi:type="dcterms:W3CDTF">2014-02-18T18:01:00Z</dcterms:modified>
  <cp:revision>1</cp:revision>
  <dc:subject/>
  <dc:title/>
</cp:coreProperties>
</file>