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ticulation Coordinating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6, 2014, 1:00 p.m. – 3:00 p.m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number: 1(888)670-3525, participant code: 2459544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rticulation issues regarding secondary and postsecondary education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Office of Articulation, 325 W. Gaines St., Ste. 1401, Tallahassee, Florida 32399-04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Matthew Bouck at (850)245-9544 or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matthew.bouck@fldoe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matthew.bouck@fldo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41:00Z</dcterms:created>
  <dc:creator>Collins, John M. "Jack"</dc:creator>
  <dc:description/>
  <cp:keywords/>
  <dc:language>en-US</dc:language>
  <cp:lastModifiedBy>Brown, Cari L.</cp:lastModifiedBy>
  <dcterms:modified xsi:type="dcterms:W3CDTF">2014-02-18T18:58:00Z</dcterms:modified>
  <cp:revision>3</cp:revision>
  <dc:subject/>
  <dc:title/>
</cp:coreProperties>
</file>