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SFM-13003220 - Low Bid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>ADVERTISEMENT TO BID CONSTRUCTION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TATE OF FLORIDA DEPARTMENT OF MANAGEMENT SERVICES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IVISION OF REAL ESTATE DEVELOPMENT AND MANAGEMENT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UBLIC ANNOUNCEMENT REQUESTING BIDS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ROM GENERAL OR ROOFING TRADE CONTRACTORS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FEBRUARY 18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POSALS ARE REQUESTED FROM QUALIFIED LICENSED ROOFING TRADE CONTRACTORS OR GENERAL CONTRACTORS BY THE DEPARTMENT OF MANAGEMENT SERVICES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PROJECT NUMBER: MSFM-130032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JECT NAME: Roof Replacement, Benton Building, Ft. Pierce Regional Service Center, 337 North 4th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JECT LOCATION: Fort Pierce, Flori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ANDATORY PRE-BID MEETING: March 19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 OPENING: April 9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STIMATED BASE BID CONSTRUCTION BUDGET: $400,000.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EQUALIFIED BIDDERS: Refer to DMS website (below) for further detail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lease visit the Department’s website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58:00Z</dcterms:created>
  <dc:creator>Collins, John M. "Jack"</dc:creator>
  <dc:description/>
  <cp:keywords/>
  <dc:language>en-US</dc:language>
  <cp:lastModifiedBy>Brown, Cari L.</cp:lastModifiedBy>
  <dcterms:modified xsi:type="dcterms:W3CDTF">2014-02-18T19:35:00Z</dcterms:modified>
  <cp:revision>6</cp:revision>
  <dc:subject/>
  <dc:title/>
</cp:coreProperties>
</file>