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lorida Condominiums, Timeshares and Mobile Homes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Business and Professional Regulation, Division of Florida Condominiums, Timeshares, and Mobile Homes, Community Association Living Study Council announces a public meeting to which all persons are invited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28, 2014, 10:00 a.m. until completion of business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Business and Professional Regulation via teleconference at 1(888)670-3525; conference code: 7501452290, then #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general business of the Community Association Living Study Counci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bbie Miller, Division of Florida Condominiums, Timeshares, and Mobile Homes, Department of Business and Professional Regulation, 1940 North Monroe Street, Tallahassee, Florida 32399-1030, (850)488-163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ebbie Miller, Division of Florida Condominiums, Timeshares, and Mobile Homes, Department of Business and Professional Regulation, 1940 North Monroe Street, Tallahassee, Florida 32399-1030, (850)488-163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54:00Z</dcterms:created>
  <dc:creator>Collins, John M. "Jack"</dc:creator>
  <dc:description/>
  <cp:keywords/>
  <dc:language>en-US</dc:language>
  <cp:lastModifiedBy>Brown, Cari L.</cp:lastModifiedBy>
  <dcterms:modified xsi:type="dcterms:W3CDTF">2014-02-18T19:03:00Z</dcterms:modified>
  <cp:revision>2</cp:revision>
  <dc:subject/>
  <dc:title/>
</cp:coreProperties>
</file>