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6, 2013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EP-Northeast District Office, Conference Rooms 1A and 1B, 8800 Baymeadows Way West, Suite 100, Jacksonville, Florida 322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public meeting to present the annual updates pertaining to the Lower St. Johns River Tributaries I &amp; II Basin Management Action Plans (BMAP). The primary topic of discussion during this meeting will be progress toward meeting the TMD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s. Anita Nash, Watershed Planning and Coordination Section, Florida Department of Environmental Protection, 2600 Blair Stone Road, MS 3565, Tallahassee, Florida 32399-2400 or by email at </w:t>
      </w:r>
      <w:hyperlink r:id="rId3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nita Nash at (850)245-8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5:00Z</dcterms:created>
  <dc:creator>Collins, John M. "Jack"</dc:creator>
  <dc:description/>
  <cp:keywords/>
  <dc:language>en-US</dc:language>
  <cp:lastModifiedBy>Brown, Cari L.</cp:lastModifiedBy>
  <dcterms:modified xsi:type="dcterms:W3CDTF">2014-02-20T14:11:00Z</dcterms:modified>
  <cp:revision>3</cp:revision>
  <dc:subject/>
  <dc:title/>
</cp:coreProperties>
</file>