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merican Consulting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, District One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27, 2014, 6:00 p.m. – 7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mfort Inn and Executive Suites, 3860 Tollgate Boulevard, Naples, FL 341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inancial Project ID: 406313-4-52-01. Project Description: I-75 Six-Lane Design Public Workshop. The proposed improvements include six-laning I-75 from SR 951 to Golden Gate Parkway in Collier County, Florida. Project materials will be available for review and the FDOT project manager will be present to answer ques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s. Amy Setchell, P.E., Project Manager, Florida Department of Transportation, District One, 801 North Broadway Avenue, Bartow, FL 33830-8161, (863)519-260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Ms. Amy Setchell, P.E., Project Manager, Florida Department of Transportation, District One, 801 North Broadway Avenue, Bartow, FL 33830-8161, (863)519-26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s. Amy Setchell, P.E., Project Manager, Florida Department of Transportation, District One, 801 North Broadway Avenue, Bartow, FL 33830-8161, (863)519-26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5:00Z</dcterms:created>
  <dc:creator>Collins, John M. "Jack"</dc:creator>
  <dc:description/>
  <cp:keywords/>
  <dc:language>en-US</dc:language>
  <cp:lastModifiedBy>Brown, Cari L.</cp:lastModifiedBy>
  <dcterms:modified xsi:type="dcterms:W3CDTF">2014-03-12T14:12:00Z</dcterms:modified>
  <cp:revision>4</cp:revision>
  <dc:subject/>
  <dc:title/>
</cp:coreProperties>
</file>