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20-49.001 Purpos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this chapter is to regulate all fresh squeezed citrus juices in the State of Florida. On January 19, 2001, the Food &amp; Drug Administration adopted final regulations to ensure the safe and sanitary processing of fruit and vegetable juices. This chapter does address categories of the fresh juice industry that will be governed by 21CFR120. However, the federal rule is not effective until January 22, 2002, and also has staggered compliance dates based upon the size of the business. Until the Food &amp; Drug Administration’s rule is effective and all compliance dates have occurred, this rule will regulate those categories to ensure there is no lapse in regulatory author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7), 601.11 FS. Law Implemented 601.10(7), 601.11 FS. History–New 3-15-01, Amended 9-12-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0:50:00Z</dcterms:created>
  <dc:creator>FLRules_Word</dc:creator>
  <dc:description/>
  <cp:keywords/>
  <dc:language>en-US</dc:language>
  <cp:lastModifiedBy>FLRules_Word</cp:lastModifiedBy>
  <dcterms:modified xsi:type="dcterms:W3CDTF">2014-10-15T20:50:00Z</dcterms:modified>
  <cp:revision>1</cp:revision>
  <dc:subject/>
  <dc:title>20-49</dc:title>
</cp:coreProperties>
</file>