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4.004</w:t>
      </w:r>
      <w:r>
        <w:rPr>
          <w:b/>
          <w:color w:val="000000"/>
          <w:sz w:val="20"/>
          <w:szCs w:val="20"/>
          <w:lang w:val="en-US" w:eastAsia="en-US"/>
        </w:rPr>
        <w:t xml:space="preserve"> Florida Educator’s Certificates with Academic, Administrative, Degreed Career and Technical, and Specialty Class Coverag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lorida educator’s certificate is issued to an applicant with academic, administrative, degreed career and technical, and specialty class coverages 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hree-year nonrenewable temporary certificate may be issued to an applicant who does not qualify for the professional certificate bu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lds a valid Official Statement of Status of Eligibility as specified in Section 1012.56(1), F.S., which reflects that the applicant has satisfied specialization requirements for the subject reques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tains full-time employment in a position for which a Florida educators’ certificate is required in a Florida public, state supported, or a nonpublic school which has a Department of Education approved system for documenting the demonstration of required professional education competence. Verification of employment shall be submitted by a Florida district superintendent or designee or the chief administrative offic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ies the fingerprint requirement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s the original fingerprint reports which have been processed by the Florida Department of Law Enforcement and the Federal Bureau of Investigation 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riginal fingerprint reports shall be provided by the employing district, state supported school, or nonpublic school. A name and description search shall be acceptable in lieu of a technical fingerprint search after two (2) sets of fingerprints are declared illegible by the Florida Department of Law Enforcement or the Federal Bureau of Investigation or when an individual is unable to provide fingerprints because of a physical disability;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ingerprints shall have been submitted to the Florida Department of Law Enforcement and the Federal Bureau of Investigation within the twelve month period immediately preceding the beginning validity date of the certificate which is issued;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s a Florida educator’s certificate which has not expired for more than one (1) school fiscal year from the date the application for a certificate is received by the Bureau of Educator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ired temporary certificates. A three-year nonrenewable temporary certificate may be issued to an applicant who held a temporary certificate but did not hold a temporary certificate for the school year immediately preceding the school fiscal year for which the certificate is requested and meets all requirements specified in paragraph (1)(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fessional certificate. The professional certificate is the highest type of full-time certificate issued. The professional certificate is issued to an applicant who meets the requirements as specified in Sections 1012.56(1), (2), (3), (5) and (6), F.S. However, if a subject area test has not been developed and the absence of such test prohibits an individual from obtaining a professional certificate or adding a subject to a professional certificate, the employing Florida district superintendent or chief administrative officer of a state supported or nonpublic school may verify the attainment of the essential subject matter competenc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renewable certificates covering speech-language impa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nonrenewable temporary certificate valid for two (2) school fiscal years shall be issued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tains full-time employment as specified in subparagraph (1)(a)2.,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s fingerprint reports as specified in subparagraph (1)(a)3., of this rul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lds a bachelor’s degree in speech-language impairment from an accredited or approved institution as specified in Rule 6A-4.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nonrenewable professional certificate valid for five (5) school fiscal years shall be issued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ets requirements for a temporary certificate covering speech-language impaired as specified in paragraph (3)(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monstrates mastery of general knowledge by one of the options specified in Section 1012.56(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monstrates mastery of professional preparation and education competence by one of the options specified in Section 1012.56(6), F.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mits verification of acceptance and enrollment into a graduate degree program in speech-language impaired at an accredited or approved institution as prescribed in Rule 6A-4.003, F.A.C. Verification of admission to the program shall be an official transcript or a letter from an official of the college or univers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es covering only athletic coaching (Grades K-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cate valid for three (3) school fiscal years reflecting only athletic coaching may be issued to an applicant who does not meet the requirements specified in paragraph (4)(b) of this rule. The certificate may be issued one (1) time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e valid for five (5) school fiscal years reflecting only athletic coaching may be issued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tisfies specialization requirements as specified in subsections 6A-4.0282(2) and (3),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temporary certificate covering only educational leade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pecial temporary certificate valid for three (3) school fiscal years reflecting educational leadership may be issued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s official documentation of a bachelor’s degree granted from an accredited or approved institution as specified in Rule 6A-4.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ubmits verification approved by the school </w:t>
      </w:r>
      <w:r>
        <w:rPr>
          <w:bCs/>
          <w:sz w:val="20"/>
          <w:szCs w:val="20"/>
        </w:rPr>
        <w:t xml:space="preserve">district superintendent, chief administrative officer, or authorized designee </w:t>
      </w:r>
      <w:r>
        <w:rPr>
          <w:color w:val="000000"/>
          <w:sz w:val="20"/>
          <w:szCs w:val="20"/>
          <w:lang w:val="en-US" w:eastAsia="en-US"/>
        </w:rPr>
        <w:t>of successful employment experience in a full-time executive management or leadership pos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rns a passing score on the Florida Educational Leadership Examination (FELE), as specified in Rule 6A-4.00821, F.A.C., administered on or after January 1, 20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btains full-time employment as specified in subparagraph (1)(a)2., of this rul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operating under a special temporary certificate covering educational leadership must be under the mentorship of a school administrator with certification under the Florida School Leaders Certification program as specified in Rule 6A-4.0081, F.A.C. A request for issuance of the special temporary certificate covering educational leadership shall be submitted to the Department on which the employer must attest to provide a state-certified school administrator, designated as the applicant’s mentor during the term of the special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who holds a special temporary certificate covering only educational leadership, or held the same which has expired, may be issued a professional certificate provided all requirements for the professional certificate in effect at the time the application is filed have been completed, as specified in subsection (2) of this rule, which includes satisfying the specialization requirements for Educational Leadership as specified in Rule 6A-4.008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ition of subjects to a professional certificate. A subject may be added to a valid renewable professional certificate when an applican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s mastery of the subject matter as specified in Section 1012.56(5), F.S., for each subject to be added to a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dition of endorsements. An endorsement may be added to a valid three-year nonrenewable temporary or renewable professional certificate when an applican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tisfies the specialization requirements specified in the rules of the Florida State Board of Education for each endorsement to be added to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pired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s which have expired are invali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who held a professional certificate which has expired may secure another professional certificate provided all requirements for the professional certificate in effect at the time the application is filed have been completed. Completion of requirements for issuance of a professional certificate which has expired shall not be considered as satisfaction of requirements for subsequent professional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who does not qualify for the professional certificate may be issued a temporary certificate as specified in subsection (1)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nt whose professional certificate has been expired may reinstate the professional certificate if requirements are completed as specified in subsection 6A-4.0051(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6 FS. Law Implemented 1012.55, 1012.56 FS. History–New 4-20-64, Amended 4-8-68, 7-7-68, 4-11-69, 4-11-70, 9-17-72, 8-17-74, Repromulgated 12-5-74, Amended 11-9-76, 7-1-79, 8-27-80, 1-3-82, 4-26-84, 11-18-84, 6-18-85, Formerly 6A-4.04, Amended 12-25-86, 10-18-88, 9-12-89, 12-4-89, 4-15-91, 10-10-91, 5-3-94, 10-15-01, 12-27-04, 11-26-08, 3-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32:00Z</dcterms:created>
  <dc:creator>FLRules_Word</dc:creator>
  <dc:description/>
  <cp:keywords/>
  <dc:language>en-US</dc:language>
  <cp:lastModifiedBy>FLRules_Word</cp:lastModifiedBy>
  <dcterms:modified xsi:type="dcterms:W3CDTF">2016-07-20T15:32:00Z</dcterms:modified>
  <cp:revision>1</cp:revision>
  <dc:subject/>
  <dc:title>6A-4</dc:title>
</cp:coreProperties>
</file>