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Building Construction</w:t>
        </w:r>
      </w:hyperlink>
    </w:p>
    <w:p>
      <w:pPr>
        <w:pStyle w:val="Normal"/>
        <w:spacing w:lineRule="auto" w:line="26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SFM-13003390 - Low Bid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Cs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</w:rPr>
        <w:t>ADVERTISEMENT TO BID CONSTRUCTION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TATE OF FLORIDA DEPARTMENT OF MANAGEMENT SERVICES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DIVISION OF REAL ESTATE DEVELOPMENT AND MANAGEMENT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UBLIC ANNOUNCEMENT REQUESTING BIDS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FROM QUALIFIED GENERAL CONTRACTORS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OPOSALS ARE REQUESTED FROM QUALIFIED GENERAL CONTRACTORS BY THE DEPARTMENT OF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ANAGEMENT SERVICES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PROJECT NUMBER: MSFM-13003390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OJECT NAME: Pedestrian Bridge Repairs, Parking Garage #50, Turlington Building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OJECT LOCATION: 325 West Gaines Street, Tallahassee, Florida 32399</w:t>
      </w:r>
    </w:p>
    <w:p>
      <w:pPr>
        <w:pStyle w:val="Normal"/>
        <w:suppressAutoHyphens w:val="true"/>
        <w:spacing w:lineRule="auto" w:line="264"/>
        <w:jc w:val="both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ANDATORY PRE-BID MEETING: Wednesday, February 26, 2014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ID OPENING: Thursday, March 13, 2014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STIMATED BASE BID CONSTRUCTION BUDGET: $200,000.00</w:t>
      </w:r>
    </w:p>
    <w:p>
      <w:pPr>
        <w:pStyle w:val="Normal"/>
        <w:spacing w:lineRule="auto" w:line="264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EQUALIFIED BIDDERS: Refer to DMS website (below) for further details</w:t>
      </w:r>
    </w:p>
    <w:p>
      <w:pPr>
        <w:pStyle w:val="Normal"/>
        <w:spacing w:lineRule="auto" w:line="26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award will be made in accordance with Section 255.29, Florida Statutes, and the procedures and criteria of the Departments Division of Real Estate Development and Management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6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visit the Department’s website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www.myflorida.com/apps/vbs/vbs_www.main_men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and click on “Search Advertisements” –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39:00Z</dcterms:created>
  <dc:creator>Collins, John M. "Jack"</dc:creator>
  <dc:description/>
  <cp:keywords/>
  <dc:language>en-US</dc:language>
  <cp:lastModifiedBy>Brown, Cari L.</cp:lastModifiedBy>
  <dcterms:modified xsi:type="dcterms:W3CDTF">2014-02-18T19:50:00Z</dcterms:modified>
  <cp:revision>3</cp:revision>
  <dc:subject/>
  <dc:title/>
</cp:coreProperties>
</file>