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17 Elderly Offende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a)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Classification Office (SCO) –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derly Offender – an inmate age 50 or older in a state correctional institution operated by the Department of Corrections or a state correctional facility operated by a private entity under contract with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riatric Facility or Dorm – a facility or dorm within a facility authorized by Section 944.804, F.S., for generally healthy elderly offenders who can perform general work appropriate for their physical and ment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Support Group – a group of inmates under the age of 50 who are needed to supplement the elderly inmat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criteria. The department does not house inmates solely based on age. Elderly inmates are housed consistent with their custody level and medical status. However, certain facilities may be designated to house or to care for elderly inmates. Inmates shall be recommended for placement at a geriatric facility or dorm through routine classification assig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shall meet the following criteria for placement in a geriatric facility or d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50 or older (other than inmate support group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not received any violent disciplinary reports within the l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not otherwise deemed to be a security or disciplinary risk for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compatiable with the facility’s mission and pro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804 FS. Law Implemented 944.09, 944.804 FS. History–New 9-15-02, Amended 4-1-04, 12-29-10,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