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0 Youthful Offenders –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nded Day Program – a 16 hour daytime program at youthful offender institutions that is designed to provide at least 12 hours of activities. The program is structured to include work assignments, educational (vocational and academic) programs, counseling, behavior modification, coordinated movement, systematic discipline, and other programmatic opportunities that will reduce inmate idleness and enhance the young inmate’s chance at becoming a law abiding citizen upon re-entry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tence Modification –an alteration or amendment by the court of the original sentence. The modification reduces the time to be served and may impose a term of probation, community control or other community sanctions, which, when added to the term of incarceration, will not exceed the length of the original sentenc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3) Institutional Classification Team (ICT) – where used herein,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Classification Office (SCO) – refers to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ful Offender – where used herein, refers to any person who is sentenced as such by the court or is classified as such by the department pursuant to Section 958.1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11 FS. Law Implemented 944.09, 958.11 FS. History–New 3-13-01, Formerly 33-506.100, Amended 2-19-03, 4-1-04, 12-12-11, 3-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