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0-49.002 Defini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sh – The term fresh, when used on the label or in labeling of a food in a manner that suggests the food is unprocessed, means the food is in its raw state and has not been frozen or subjected to any form of thermal processing or any other form of preservation. At all times this definition and its application to fresh citrus juice must be consistent with the definition established by the Food and Drug Administration, 21 CFR 101.95,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Wholesale Producer – Large Wholesale Producer includes all Florida producers of fresh squeezed citrus juices that employ more than 500 persons and are engaged in commercial, custom or institutional production of fresh squeezed juice, including fresh squeezed juice products that are intended for use as market or consumer tests. This chapter shall govern this category until January 21, 2002 (11:59 p.m.) at which time federal rule 21CFR120 becomes effective as to thi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mall Wholesale Producer – Small Wholesale Producer includes all Florida producers of fresh squeezed juice that employ fewer than 500 persons and are engaged in commercial, custom or institutional production of fresh squeezed juice, including fresh squeezed juice products that are intended for use as market or consumer tests. This chapter shall govern this category until January 20, 2003 (11:59 p.m.) at which time federal rule 21CFR120 becomes effective as to thi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y Small Wholesale Producer – Very Small Wholesale Producer includes all Florida producers of fresh squeezed juice that have total annual sales of less than $500,000.00; or their total annual sales are greater than $500,000.00, but their total food sales are less than $50,000.00; or they employ fewer than an average of 100 full-time equivalent employees, sell fewer than 100,000 units of juice, and are engaged in commercial, custom or institutional production of fresh squeezed juice, including fresh squeezed juice products that are intended for use as market or consumer tests. This chapter shall govern this category until January 19, 2004 (11:59 p.m.) at which time federal rule 21CFR120 becomes effective as to this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rge Producer – Large Producer includes all Florida producers of fresh squeezed citrus juices that each season process juice from 30,000 boxes or more of citrus fruit. These establishments provide juice directly to consumers and do not include establishments that sell or distribute fresh squeezed citrus juice to other business entities as well as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mall Producer – Gift Fruit Shippers as defined in Section 601.03(20), F.S., and roadside retail fruit stand operators, as defined in Rule 20-44.006, F.A.C., engaged in the production of fresh squeezed citrus juices and process less than 30,000 boxes of citrus fruit per season. These establishments provide juice directly to consumers and do not include establishments that sell or distribute fresh squeezed citrus juices to other business entities as well as consumers. All producers in the category shall possess a food permit issued by the Florida Department of Agriculture and Consumer Services (hereafter “FDACS”) pursuant to the provisions of Chapter 5K-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ducer – The term shall collectively reference the Large Wholesale Producer, Small Wholesale Producer, Very Small Wholesale Producer, Large Producer and Small Produ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stablishment – The term “establishment” shall reference the Wholesale Producers’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 – The term “provide” shall mean storing, preparing, packaging, serving and v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duct – The term “Product” shall mean fresh squeezed citrus juices. The words “fresh squeezed” or “freshly squeezed” or “fresh” may be used to describe Product conform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hall – The term “shall” is used to state mandatory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3-15-01, Amended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