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3-601.713 Inmate Visiting – 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uthorized Adult” refers to an approved visitor eighteen years or older who has notarized authorization to escort a minor and represent the minor’s parent or legal guardian should the minor need to be questioned or searched for visiting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Automated Visiting Record (AVR)” refers to a computer subsystem of the Department’s electronic offender database that automates visitor facility entry and exit and records visiting inform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mancipated Minor” refers to a visitor seventeen years of age or younger who furnishes written proof of emancipation and attaches a copy to Form DC6-111A, Request for Visiting Privileges. Form DC6-111A is incorporated by reference in Rule 33-601.7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stitutional Classification Team (ICT)” refers to the team consisting of the warden or assistant warden, classification supervisor, a chief of security, and other members as necessary when appointed by the warden or designated by rule. The ICT is responsible for making work, program, housing and inmate status decisions at a facility and for making other classification recommendations to the State Classification Office (SCO). At private facilities, the Department of Corrections representative is to be considered a fourth member of the ICT when reviewing all job/program assignment, transfer, and custody recommendations/decisions. If a majority decision by the ICT is not possible, the decision of the Department of Corrections representative is fi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amily” for the purposes of Rules 33-601.713 through 33-601.737, F.A.C., refers to an inmate’s spouse, children, parents, brothers, sisters, grandparents, great-grandparents, grandchildren, step-brothers, step-sisters, step-parents, step-grandparents, aunts, uncles, nieces, nephews, foster parents, step-children, half brothers, half sisters, brothers-in-law, sisters-in-law, mothers-in-law, fathers-in-law, and sons and daughters-in-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inor” refers to any visitor seventeen years of age or younger who must visit in the company of a parent, legal guardian, or authorized adult who is an approved visi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n-Contact Visiting” at authorized institutions refers to visual visiting where a structural barrier is used to prevent the inmate and visitor from any form of physical contact, but allows verbal commun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uspension” refers to the withdrawal or voiding of visiting privileges for a specified period of time for an inmate or visi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Regular Visit” refers to any approved visit between an inmate and any approved visitor on the inmate’s visiting record that occurs on scheduled visiting days and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pproved Visitor” refers to any person who is approved by the assigned institutional classification officer, warden or duty warden to visit an inmate and whose approval is documented in the automated visiting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 “Request for Visiting Privileges” refers to Form DC6-111A, which must be fully completed by all prospective visitors twelve years of age and older and forwarded to the assigned institutional classification officer for resolu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Scheduled Visiting Days” refers to the specific days and times an inmate is authorized to visit. This is normally Saturday and Sunday, from 9:00 a.m. until 3:00 p.m. Eastern Standard Time (8:00 a.m. – 2:00 p.m. Central Standard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Special Status Inmate” refers to an inmate who is not in the general population but is in a special classification status as outlined in Rule 33-601.733, F.A.C., who shall be prohibited or restricted from visiting based upon the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Special Visit” refers to an authorized visit on a day, at a time or for a duration of time other than an inmate’s regularly scheduled visiting days, or with a person not listed in the inmate’s approved visiting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Indefinite Suspension” refers to the withdrawal or voiding of visiting privileges of a visitor for an unspecified period of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Maximum Capacity” refers to the capacity of the inside visiting park as determined by the State Fire Marsh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7) “Service Animal” refers to a dog that is individually trained to do work or perform tasks for a person with disabilities. T</w:t>
      </w:r>
      <w:r>
        <w:rPr>
          <w:sz w:val="20"/>
          <w:szCs w:val="20"/>
        </w:rPr>
        <w:t>he provision of emotional support, well-being, comfort, or companionship does not constitute work or tasks for the purpose of the definition of a service anima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FS. Law Implemented 20.315, 944.09, 944.23 FS. History–New 11-18-01, Amended 5-27-02, 9-29-03, 3-7-04, 12-6-04, 9-8-11, 9-24-12, 2-21-13, 3-6-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8:14:00Z</dcterms:created>
  <dc:creator>FLRules_Word</dc:creator>
  <dc:description/>
  <cp:keywords/>
  <dc:language>en-US</dc:language>
  <cp:lastModifiedBy>FLRules_Word</cp:lastModifiedBy>
  <dcterms:modified xsi:type="dcterms:W3CDTF">2014-10-28T18:14:00Z</dcterms:modified>
  <cp:revision>1</cp:revision>
  <dc:subject/>
  <dc:title>33-601</dc:title>
</cp:coreProperties>
</file>