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9.003 Fresh Squeezed Citrus Ju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section shall apply to all fresh citrus juices that have not been frozen or treated to reduce the enzymatic activity and the number of viable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 shall only be made from the unfermented juice of mature citrus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duct shall not contain soluble solids recovered by aqueous extraction of washing of fruit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 of a sweetening ingredient or any other additive to the Product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ducers’ Product and producers’ establishment shall be subject to regular inspection by the FDACS or it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duct that is packaged into a retail container must be bottled in the same establishment in which it was extracted and shall remain under the control of one single producer. Under no circumstances shall Product be transported in bulk containers or tankers to be bottled at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ckage or container shall be legibly labeled with the maximum shelf life during which such product may be offered for sale, and such date shall not exceed 17 days from the time of extraction. This provision shall not apply to product packed by any person who packs for retail sale directly to consumer, not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meeting juice content requirements prior to August 1, fruit designated for the purpose of cold storage and used in the production of fresh citrus juice shall not be subject to retesting for juice content at the time of removal from cold stor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3-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