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49.004 Large Wholesale Producers ‒ Test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regarding testing shall be applicable to Wholesale Producers of fresh citrus juice until January 21, 2002, at 11:59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All Large Wholesale Producers must document compliance with all applicable state and federal food safety and label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Large Wholesale Producers must have, maintain and follow a Hazard Analysis Critical Control Point (HACCP) plan. This plan must be reviewed by FDACS, the applicable regulatory agency or a firm accredited by the International HACCP Alliance. Such plan shall incorporate a microbiological testing program. Such documentation must be on file at each producer’s facility. These plans must be reviewed every 12 months or each time an operational modification changes the producing establishment’s hazard analy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Large Wholesale Producers must abide by all applicable Good Manufacturing Practices contained in Chapter 5K-4, F.A.C., and 21 CFR 110, revised April 1, 2000, and incorporated herein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All Large Wholesale Producers must test for </w:t>
      </w:r>
      <w:r>
        <w:rPr>
          <w:i/>
          <w:color w:val="000000"/>
          <w:sz w:val="20"/>
          <w:szCs w:val="20"/>
          <w:lang w:val="en-US" w:eastAsia="en-US"/>
        </w:rPr>
        <w:t>Salmonella, E. coli</w:t>
      </w:r>
      <w:r>
        <w:rPr>
          <w:color w:val="000000"/>
          <w:sz w:val="20"/>
          <w:szCs w:val="20"/>
          <w:lang w:val="en-US" w:eastAsia="en-US"/>
        </w:rPr>
        <w:t xml:space="preserve"> and other pathogenic microorganisms as required by applicable regulatory agencies. Microbiological results must be available for each production lot or day’s production, whichever is less. Microbiological testing records must be maintained on the producing establishment’s premises for one year, and shall be available for review by FDACS or United States Department of Agriculture (hereafter “USDA”) during normal operating ho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Any positive detection of </w:t>
      </w:r>
      <w:r>
        <w:rPr>
          <w:i/>
          <w:color w:val="000000"/>
          <w:sz w:val="20"/>
          <w:szCs w:val="20"/>
          <w:lang w:val="en-US" w:eastAsia="en-US"/>
        </w:rPr>
        <w:t>Salmonella, E. coli</w:t>
      </w:r>
      <w:r>
        <w:rPr>
          <w:color w:val="000000"/>
          <w:sz w:val="20"/>
          <w:szCs w:val="20"/>
          <w:lang w:val="en-US" w:eastAsia="en-US"/>
        </w:rPr>
        <w:t xml:space="preserve"> or other pathogenic microorganisms in a wholesale operation shall require notification to USDA and FDACS, Division of Food Safety, within 24 hours of the positive detection. If Product is still located in the producing establishment, it shall be placed on hold pending appropriate response from FDAC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7), 601.11 FS. Law Implemented 601.10(7), 601.11, 601.29, 601.33, 601.38 FS. History–New 3-15-01, Amended 9-12-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50:00Z</dcterms:created>
  <dc:creator>FLRules_Word</dc:creator>
  <dc:description/>
  <cp:keywords/>
  <dc:language>en-US</dc:language>
  <cp:lastModifiedBy>FLRules_Word</cp:lastModifiedBy>
  <dcterms:modified xsi:type="dcterms:W3CDTF">2014-10-15T20:50:00Z</dcterms:modified>
  <cp:revision>1</cp:revision>
  <dc:subject/>
  <dc:title>20-49</dc:title>
</cp:coreProperties>
</file>