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February 18, 2014, the Department issued a Final Order that was in response to a Petition for Variance from Wells Fargo, filed February 5, 2014, and advertised on February 10, 2014 in Vol. 40, No. 27, of the Florida Administrative Register. No comments were received in response to the petition. The Final Order on the Petition for Variance denies the Petitioner a variance from Rule 8.6.5.8, ASME A17.1, 2004 edition with 2005 addenda, as adopted by Chapter 30, Section 3001.2 Florida Building Code adopted by paragraph 61C-5.001(1)(a), Florida Administrative Code, that requires upgrading the elevators safety bulkhead on the bottom of the hydraulic jack because the Petitioner has not demonstrated that the purpose of the underlying statute has been met or that Petitioner would suffer a substantial hardship if required to comply with this rule (VW2014-031).</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1:00Z</dcterms:created>
  <dc:creator>Collins, John M. "Jack"</dc:creator>
  <dc:description/>
  <cp:keywords/>
  <dc:language>en-US</dc:language>
  <cp:lastModifiedBy>Brown, Cari L.</cp:lastModifiedBy>
  <dcterms:modified xsi:type="dcterms:W3CDTF">2014-02-19T14:05:00Z</dcterms:modified>
  <cp:revision>4</cp:revision>
  <dc:subject/>
  <dc:title/>
</cp:coreProperties>
</file>