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February 18, 2014, the Division issued an order. The Final Order was in response to a Petition for an emergency Variance from Universal City Walk P395A (2), filed February 6, 2014, and advertised on February 10, 2014 in Vol. 40, No. 27, of the Florida Administrative Register. No comments were received in response to the petition. The Final Order on the Petition for Variance grants the Petitioner a variance from Rule 2.10.2.1 ASME A17.1b, 2009 edition and 2.4.6.2(c) ASME A17.1, 2007 edition, as adopted by paragraph 61C-5.001(1)(a), Florida Administrative Code. Petitioner requests to provide a folding car top handrail because the Petitioner has demonstrated that the purpose of the underlying statute has been met and that Petitioner would suffer a substantial hardship if required to comply with this rule (VW2014-033).</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3:00Z</dcterms:created>
  <dc:creator>Collins, John M. "Jack"</dc:creator>
  <dc:description/>
  <cp:keywords/>
  <dc:language>en-US</dc:language>
  <cp:lastModifiedBy>Brown, Cari L.</cp:lastModifiedBy>
  <dcterms:modified xsi:type="dcterms:W3CDTF">2014-02-19T14:08:00Z</dcterms:modified>
  <cp:revision>3</cp:revision>
  <dc:subject/>
  <dc:title/>
</cp:coreProperties>
</file>