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5.217</w:t>
        </w:r>
      </w:hyperlink>
      <w:r>
        <w:rPr>
          <w:rFonts w:eastAsia="Times New Roman"/>
          <w:color w:val="000000"/>
        </w:rPr>
        <w:t>:</w:t>
        <w:tab/>
        <w:t>Bonding of Persons Licensed Pursuant to Subpart II C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January 29, 2014, the Department of Health, Bureau of Radiation Control, received a petition for City Labs, Inc. The petitioner is seeking a waiver from subsection 64E-5.217(1), F.A.C., which provides the requirements for a performance bond for any applicant or licensee who is not exempt by the provisions of this subpa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Paul Vause, Administrator, Radioactive Materials Program, Bureau of Radiation Control, 4052 Bald Cypress Way, Tallahassee, FL 32399-1741 or via phone at (850)245-4545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2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2:00Z</dcterms:created>
  <dc:creator>Collins, John M. "Jack"</dc:creator>
  <dc:description/>
  <cp:keywords/>
  <dc:language>en-US</dc:language>
  <cp:lastModifiedBy>Collins, John M. "Jack"</cp:lastModifiedBy>
  <cp:lastPrinted>2014-02-21T14:52:00Z</cp:lastPrinted>
  <dcterms:modified xsi:type="dcterms:W3CDTF">2014-02-21T19:53:00Z</dcterms:modified>
  <cp:revision>2</cp:revision>
  <dc:subject/>
  <dc:title/>
</cp:coreProperties>
</file>