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itizens Property Insurance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DATE AND TIME: March 11, 2014, 2:30 p.m. – 3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heraton Orlando North, 600 N. Lake Destiny Drive, Maitland, FL 3275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Depopulation Committee Meeting: Topics to include Historical Depopulation Statistic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our website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1(800)807-764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30:00Z</dcterms:created>
  <dc:creator>Collins, John M. "Jack"</dc:creator>
  <dc:description/>
  <cp:keywords/>
  <dc:language>en-US</dc:language>
  <cp:lastModifiedBy>Brown, Cari L.</cp:lastModifiedBy>
  <dcterms:modified xsi:type="dcterms:W3CDTF">2014-02-19T15:43:00Z</dcterms:modified>
  <cp:revision>2</cp:revision>
  <dc:subject/>
  <dc:title/>
</cp:coreProperties>
</file>