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49.0041 Large Producers – Test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ection regarding testing shall be applicable to Large Producers of fresh citrus ju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arge Producers must document compliance with all applicable state and federal food safety and labe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Large Producers must have, maintain and follow a Hazard Analysis Critical Control Point (HACCP) plan. This plan must be reviewed by FDACS, the applicable regulatory agency or a firm accredited by the International HACCP Alliance. Such plan shall incorporate a microbiological testing program. Such documentation must be on file at each producer’s facility. These plans must be reviewed every 12 months or each time an operational modification changes the producing establishment’s hazar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Large Producers must abide by all applicable Good Manufacturing Practices contained in Chapter 5K-4, F.A.C., and 21CFR110, revised April 1, 2000,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ll Large Producers must test for </w:t>
      </w:r>
      <w:r>
        <w:rPr>
          <w:i/>
          <w:color w:val="000000"/>
          <w:sz w:val="20"/>
          <w:szCs w:val="20"/>
          <w:lang w:val="en-US" w:eastAsia="en-US"/>
        </w:rPr>
        <w:t>Salmonella, E. coli</w:t>
      </w:r>
      <w:r>
        <w:rPr>
          <w:color w:val="000000"/>
          <w:sz w:val="20"/>
          <w:szCs w:val="20"/>
          <w:lang w:val="en-US" w:eastAsia="en-US"/>
        </w:rPr>
        <w:t xml:space="preserve"> and other pathogenic microorganisms as required by applicable regulatory agencies. Microbiological results must be available for each production lot or day’s production, whichever is less. Microbiological testing records must be maintained on the producing establishment’s premises for one year, and shall be available for review by FDACS or United States Department of Agriculture (hereafter “USDA”) during normal opera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ny positive detection of </w:t>
      </w:r>
      <w:r>
        <w:rPr>
          <w:i/>
          <w:color w:val="000000"/>
          <w:sz w:val="20"/>
          <w:szCs w:val="20"/>
          <w:lang w:val="en-US" w:eastAsia="en-US"/>
        </w:rPr>
        <w:t>Salmonella, E. coli</w:t>
      </w:r>
      <w:r>
        <w:rPr>
          <w:color w:val="000000"/>
          <w:sz w:val="20"/>
          <w:szCs w:val="20"/>
          <w:lang w:val="en-US" w:eastAsia="en-US"/>
        </w:rPr>
        <w:t xml:space="preserve"> or other pathogenic microorganisms in a large establishment shall require notification to USDA and FDACS, Division of Food Safety, within 24 hours of the positive detection. If Product is still located in the producing establishment, it shall be placed on hold pending appropriate response from FDAC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601.11 FS. Law Implemented 601.10(7), 601.11, 601.29, 601.33, 601.38 FS. History–New 9-1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50:00Z</dcterms:created>
  <dc:creator>FLRules_Word</dc:creator>
  <dc:description/>
  <cp:keywords/>
  <dc:language>en-US</dc:language>
  <cp:lastModifiedBy>FLRules_Word</cp:lastModifiedBy>
  <dcterms:modified xsi:type="dcterms:W3CDTF">2014-10-15T20:50:00Z</dcterms:modified>
  <cp:revision>1</cp:revision>
  <dc:subject/>
  <dc:title>20-49</dc:title>
</cp:coreProperties>
</file>