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itizens Property Insur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1, 2014, 11:00 a.m. – 12:00 No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heraton Orlando North, 600 N. Lake Destiny Drive, Maitland, FL 3275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arket Accountability Advisory Committee (MAAC): Topics to include but not limited to Clearinghouse Upd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 our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1(800)807-76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2:00Z</dcterms:created>
  <dc:creator>Collins, John M. "Jack"</dc:creator>
  <dc:description/>
  <cp:keywords/>
  <dc:language>en-US</dc:language>
  <cp:lastModifiedBy>Brown, Cari L.</cp:lastModifiedBy>
  <dcterms:modified xsi:type="dcterms:W3CDTF">2014-02-19T15:43:00Z</dcterms:modified>
  <cp:revision>3</cp:revision>
  <dc:subject/>
  <dc:title/>
</cp:coreProperties>
</file>