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uilding Code Administrators and Inspectors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, 9:00 a.m.; April 10, 2014, 9:00 a.m.; April 1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Marriott Westshore, 1001 N Westshore Blvd., Tampa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yFloridaLicense.com – Our Businesses &amp; Professions – Building Cod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9:00Z</dcterms:created>
  <dc:creator>Collins, John M. "Jack"</dc:creator>
  <dc:description/>
  <cp:keywords/>
  <dc:language>en-US</dc:language>
  <cp:lastModifiedBy>Brown, Cari L.</cp:lastModifiedBy>
  <dcterms:modified xsi:type="dcterms:W3CDTF">2014-02-19T15:45:00Z</dcterms:modified>
  <cp:revision>3</cp:revision>
  <dc:subject/>
  <dc:title/>
</cp:coreProperties>
</file>