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51 Large Producers ‒ Inspe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the inspections shall be applicable to Large Producers of fresh squeezed citrus ju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inspections and audits shall be performed by or under the authority of FDA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Large production establishments shall be inspected according to Sections 2.2.1 through 2.2.58, July 1996, and 3.2.7a through 3.2.7o, June 1996, of the Citrus Handbook of the Processed Citrus Branch, Fruit and Vegetable Division, United States Department of Agricultu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Large Producers shall be subject to full-time inspection by FDACS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specific Good Manufacturing Practices, in addition to those contained in Chapter 5K-4, F.A.C., and 21 CFR 110, revised April 1, 2000, incorporated herein by reference, sha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oil, debris, stems, leaves, etc. must be removed from the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whole and intact fruit shall be washed, sanitized and/or surface heat-treated immediately prior to extraction. If the whole and intact fruit is washed, sanitized and/or surface heat-treated, but is not immediately extracted, the fruit may be maintained in a sanitary storage room or container for forty-eight (48) hours prior to extraction, so long as the temperature of the room or container is maintained at 40° Farenhei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ruit that has been in cold storage at a temperature of 40° Farenheit or less in excess of forty-eight (48) hours shall be resanitized and regraded. All soft or unwholesome fruit shall be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belts and rollers must be maintained free of soil, wax, dirt and extrane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ntire wash area shall, at all times, be maintained free of excess debris, pests and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ading must eliminate damaged, defective, soft or decayed 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rops, fruit from the ground, may not be used in the production of fresh citrus ju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rocessing and filling area shall be completely enclosed and meet the structural requirements for food processing areas as defined in Chapter 5K-4, F.A.C., and 21 CFR 11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fruit contact surfaces must be cleaned and sanitized after production and prior to startup. Appropriate cleaning and sanitizing agents must be used as prescribed by the equipment manufacturer for the specif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product residues or buildup of organic matter remain on equipment, additional chemical treatment shall be used to remove such residues or build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lubricants must be food grade only, as found in 21 CFR 178.3570, revised April 1, 2000,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ack-siphonage protection devices must be provided on any water outlet where a hose can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ntingency plan for in-line and surge tank juice during breakdowns must be in place. Cleaning and sanitizing procedures must be performed prior to restarting operation after extended break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juice containers must, at all times, be sanitarily handled and protected from contamination. Containers must be covered when removed from protection if not u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ertificates for a potable water supply shall be obtained from the Florida Department of Health (hereafter “DOH”) approved laboratory on an annual basis prior to the start of th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s to personnel and sanitary establishments, Large Producers shall meet all applicable state and federal regulations with respect to cleanliness and disease and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Large Producers shall establish and maintain recor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source of the fruit used in the juice production by date and vari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microbiological test results to date of production, fruit source and juice typ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plement a corrective action plan for unsafe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