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DUCATION</w:t>
        </w:r>
      </w:hyperlink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Higher Education Coordinating Council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DATE AND TIME: February 28, 2014, 9:00 a.m. – 12:00 Noon or upon conclusion of business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LACE: Florida Department of Education, 325 W Gaines St., Rm. 1703/07, Tallahassee, FL 32399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GENERAL SUBJECT MATTER TO BE CONSIDERED: Regular business meeting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A copy of the agenda may be obtained by contacting: Office of Articulation, 325 W Gaines St., Ste. 1401, Tallahassee, FL 32399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color w:val="000000"/>
        </w:rPr>
        <w:t xml:space="preserve">Pursuant to the provisions of the Americans with Disabilities Act, any person requiring special accommodations to participate in this workshop/meeting is asked to advise the agency at least 5 days before the workshop/meeting by contacting: </w:t>
      </w:r>
      <w:hyperlink r:id="rId3">
        <w:r>
          <w:rPr>
            <w:rStyle w:val="InternetLink"/>
            <w:rFonts w:eastAsia="Times New Roman"/>
          </w:rPr>
          <w:t>Matthew.Bouck@fldoe.org</w:t>
        </w:r>
      </w:hyperlink>
      <w:r>
        <w:rPr>
          <w:rFonts w:eastAsia="Times New Roman"/>
          <w:color w:val="000000"/>
        </w:rPr>
        <w:t xml:space="preserve"> or (850)245-9544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mailto:Matthew.Bouck@fldoe.or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6:13:00Z</dcterms:created>
  <dc:creator>Collins, John M. "Jack"</dc:creator>
  <dc:description/>
  <cp:keywords/>
  <dc:language>en-US</dc:language>
  <cp:lastModifiedBy>Brown, Cari L.</cp:lastModifiedBy>
  <dcterms:modified xsi:type="dcterms:W3CDTF">2014-02-19T18:24:00Z</dcterms:modified>
  <cp:revision>4</cp:revision>
  <dc:subject/>
  <dc:title/>
</cp:coreProperties>
</file>