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Emergency Medical Services Advisory Council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S: April 30, 2014, 8:00 a.m. – 6:00 p.m.; May 1, 2014, 8:00 a.m. – 6:00 p.m.; May 2, 2014, 8:00 a.m. – 1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heraton Tampa East, 10221 Princess Palm Avenue, Tampa, FL 3361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 of the counci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Desi Lassiter, (850)245-405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Desi Lassiter, (850)245-4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15:00Z</dcterms:created>
  <dc:creator>Collins, John M. "Jack"</dc:creator>
  <dc:description/>
  <cp:keywords/>
  <dc:language>en-US</dc:language>
  <cp:lastModifiedBy>Brown, Cari L.</cp:lastModifiedBy>
  <dcterms:modified xsi:type="dcterms:W3CDTF">2014-02-19T18:24:00Z</dcterms:modified>
  <cp:revision>3</cp:revision>
  <dc:subject/>
  <dc:title/>
</cp:coreProperties>
</file>