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6 Small and Very Small Wholesale Producers ‒ Tes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section regarding testing shall be applicable to Small and Very Small Wholesale Producers of fresh citrus ju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ll Small and Very Small Wholesale Producers must document compliance with all applicable state and federal food safety and labeling requirements. The Small and Very Small Wholesale Producers must possess a current food permit issued by FDACS, Division of Foo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Small and Very Small Wholesale Producers shall have, maintain and follow a Hazard Analysis Critical Control Point (HACCP) plan. This plan must be reviewed by FDACS, the applicable regulatory agency or a firm accredited by the International HACCP Alliance. Such plan shall incorporate a microbiological testing program. Such documentation must be on file and a certificate shall be displayed at each Producer’s establishment. The plans must be reviewed every 12 months or each time an operational modification changes the Producer’s hazard 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Small and Very Small Wholesale Producers must abide by all applicable Good Manufacturing Practices contained in Chapter 5K-4, F.A.C., and 21 CFR 110, revised April 1, 2000, incorporated herein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s to microbiological testing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ll Small and Very Small Wholesale Producers shall test the juice for </w:t>
      </w:r>
      <w:r>
        <w:rPr>
          <w:i/>
          <w:color w:val="000000"/>
          <w:sz w:val="20"/>
          <w:szCs w:val="20"/>
          <w:lang w:val="en-US" w:eastAsia="en-US"/>
        </w:rPr>
        <w:t>E. coli</w:t>
      </w:r>
      <w:r>
        <w:rPr>
          <w:color w:val="000000"/>
          <w:sz w:val="20"/>
          <w:szCs w:val="20"/>
          <w:lang w:val="en-US" w:eastAsia="en-US"/>
        </w:rPr>
        <w:t xml:space="preserve"> as an indicator of process control minimally once weekly. This test may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 rapid test approved by, FDAC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 internal laboratory test (using a FDOC approved testing method as defined in Chapter 20-14, F.A.C.)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3. A test conducted by an outside laboratory (using a FDOC approved method as defined in Chapter 20-14, F.A.C.). Records of all microbiological testing, including </w:t>
      </w:r>
      <w:r>
        <w:rPr>
          <w:i/>
          <w:color w:val="000000"/>
          <w:sz w:val="20"/>
          <w:szCs w:val="20"/>
          <w:lang w:val="en-US" w:eastAsia="en-US"/>
        </w:rPr>
        <w:t>E. coli</w:t>
      </w:r>
      <w:r>
        <w:rPr>
          <w:color w:val="000000"/>
          <w:sz w:val="20"/>
          <w:szCs w:val="20"/>
          <w:lang w:val="en-US" w:eastAsia="en-US"/>
        </w:rPr>
        <w:t xml:space="preserve"> testing, must be maintained on the producing establishment’s premises for one year and shall be available for review by FDACS or its agent during normal operating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Any positive detection of </w:t>
      </w:r>
      <w:r>
        <w:rPr>
          <w:i/>
          <w:color w:val="000000"/>
          <w:sz w:val="20"/>
          <w:szCs w:val="20"/>
          <w:lang w:val="en-US" w:eastAsia="en-US"/>
        </w:rPr>
        <w:t>E. coli</w:t>
      </w:r>
      <w:r>
        <w:rPr>
          <w:color w:val="000000"/>
          <w:sz w:val="20"/>
          <w:szCs w:val="20"/>
          <w:lang w:val="en-US" w:eastAsia="en-US"/>
        </w:rPr>
        <w:t xml:space="preserve"> or other pathogenic microorganism in a Small Producer’s product shall require notification to FDACS within twenty-four (24) hours of the positive de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Small and Very Small Wholesale Producers shall be subject to additional microbiological testing by FDA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Any Small and Very Small Wholesale Producer, which wholesales any quantity of fresh citrus juice, is required to conduct two forms of microbiological testing. These producers must test for </w:t>
      </w:r>
      <w:r>
        <w:rPr>
          <w:i/>
          <w:color w:val="000000"/>
          <w:sz w:val="20"/>
          <w:szCs w:val="20"/>
          <w:lang w:val="en-US" w:eastAsia="en-US"/>
        </w:rPr>
        <w:t>E. coli</w:t>
      </w:r>
      <w:r>
        <w:rPr>
          <w:color w:val="000000"/>
          <w:sz w:val="20"/>
          <w:szCs w:val="20"/>
          <w:lang w:val="en-US" w:eastAsia="en-US"/>
        </w:rPr>
        <w:t xml:space="preserve"> on each production lot or day’s production, whichever is less. These </w:t>
      </w:r>
      <w:r>
        <w:rPr>
          <w:i/>
          <w:color w:val="000000"/>
          <w:sz w:val="20"/>
          <w:szCs w:val="20"/>
          <w:lang w:val="en-US" w:eastAsia="en-US"/>
        </w:rPr>
        <w:t>E.coli</w:t>
      </w:r>
      <w:r>
        <w:rPr>
          <w:color w:val="000000"/>
          <w:sz w:val="20"/>
          <w:szCs w:val="20"/>
          <w:lang w:val="en-US" w:eastAsia="en-US"/>
        </w:rPr>
        <w:t xml:space="preserve"> tests may be the same rapid </w:t>
      </w:r>
      <w:r>
        <w:rPr>
          <w:i/>
          <w:color w:val="000000"/>
          <w:sz w:val="20"/>
          <w:szCs w:val="20"/>
          <w:lang w:val="en-US" w:eastAsia="en-US"/>
        </w:rPr>
        <w:t>E. coli</w:t>
      </w:r>
      <w:r>
        <w:rPr>
          <w:color w:val="000000"/>
          <w:sz w:val="20"/>
          <w:szCs w:val="20"/>
          <w:lang w:val="en-US" w:eastAsia="en-US"/>
        </w:rPr>
        <w:t xml:space="preserve"> tests mentioned in subsection 20-49.006(4), F.A.C. Additionally, these producers must test for </w:t>
      </w:r>
      <w:r>
        <w:rPr>
          <w:i/>
          <w:color w:val="000000"/>
          <w:sz w:val="20"/>
          <w:szCs w:val="20"/>
          <w:lang w:val="en-US" w:eastAsia="en-US"/>
        </w:rPr>
        <w:t>Salmonella</w:t>
      </w:r>
      <w:r>
        <w:rPr>
          <w:color w:val="000000"/>
          <w:sz w:val="20"/>
          <w:szCs w:val="20"/>
          <w:lang w:val="en-US" w:eastAsia="en-US"/>
        </w:rPr>
        <w:t>, using an outside laboratory (using an FDOC approved method as defined in Chapter 20-14, F.A.C.) minimally monthly. Microbiological testing records must be maintained on the producing establishment’s premises for one year, and shall be available for review by FDACS during normal operating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is section shall be applicable to Small Wholesale Producers until January 20, 2003, at 11:59 p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is section shall be applicable to Very Small Wholesale Producers until January 19, 2004, at 11:59 p.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3-15-01, Amended 9-12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50:00Z</dcterms:created>
  <dc:creator>FLRules_Word</dc:creator>
  <dc:description/>
  <cp:keywords/>
  <dc:language>en-US</dc:language>
  <cp:lastModifiedBy>FLRules_Word</cp:lastModifiedBy>
  <dcterms:modified xsi:type="dcterms:W3CDTF">2014-10-15T20:50:00Z</dcterms:modified>
  <cp:revision>1</cp:revision>
  <dc:subject/>
  <dc:title>20-49</dc:title>
</cp:coreProperties>
</file>