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4576 Blackjack Road, Dover, FL 3352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Joint Agricultural and Green Industry Advisory Committee. This meeting will include a FARMS Project tour. One or more Governing Board members may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  <w:color w:val="000000"/>
        </w:rPr>
        <w:t>, 1(800)423-1476 (FL only) or (352)796-7211, ext. 415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, TDD (FL only) 1(800)231-61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  <w:color w:val="000000"/>
        </w:rPr>
        <w:t>, 1(800)423-1476 (FL only) or (352)796-7211, ext. 4150 (Ad Order EXE030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indy.Taylor@watermatters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Cindy.Taylor@watermatte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2:00Z</dcterms:created>
  <dc:creator>Collins, John M. "Jack"</dc:creator>
  <dc:description/>
  <cp:keywords/>
  <dc:language>en-US</dc:language>
  <cp:lastModifiedBy>Brown, Cari L.</cp:lastModifiedBy>
  <dcterms:modified xsi:type="dcterms:W3CDTF">2014-02-19T18:23:00Z</dcterms:modified>
  <cp:revision>3</cp:revision>
  <dc:subject/>
  <dc:title/>
</cp:coreProperties>
</file>