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ureau of Historic Preservation, Florida Folklife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March 19, 2014, 9:00 a.m. until conclus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.A. Gray Building, Gallery for Innovation &amp; the Arts, 500 South Bronough Street, Tallahassee, Florida 32399-025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council business and to consider future projects and potential partnership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Amanda Hardeman, 1(800)847-7278 or via email: </w:t>
      </w:r>
      <w:hyperlink r:id="rId4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manda Hardeman, 1(800)-847-7278 or via email: </w:t>
      </w:r>
      <w:hyperlink r:id="rId5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Amanda Hardeman, 1(800)-847-7278 or via email: </w:t>
      </w:r>
      <w:hyperlink r:id="rId6">
        <w:r>
          <w:rPr>
            <w:rStyle w:val="InternetLink"/>
            <w:rFonts w:eastAsia="Times New Roman"/>
          </w:rPr>
          <w:t>Amanda.Hardeman@dos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Amanda.Hardeman@dos.myflorida.com" TargetMode="External"/><Relationship Id="rId5" Type="http://schemas.openxmlformats.org/officeDocument/2006/relationships/hyperlink" Target="mailto:Amanda.Hardeman@dos.myflorida.com" TargetMode="External"/><Relationship Id="rId6" Type="http://schemas.openxmlformats.org/officeDocument/2006/relationships/hyperlink" Target="mailto:Amanda.Hardeman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23:00Z</dcterms:created>
  <dc:creator>Collins, John M. "Jack"</dc:creator>
  <dc:description/>
  <cp:keywords/>
  <dc:language>en-US</dc:language>
  <cp:lastModifiedBy>Brown, Cari L.</cp:lastModifiedBy>
  <dcterms:modified xsi:type="dcterms:W3CDTF">2014-03-04T14:13:00Z</dcterms:modified>
  <cp:revision>3</cp:revision>
  <dc:subject/>
  <dc:title/>
</cp:coreProperties>
</file>