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61 Small Producers ‒ Tes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section regarding testing shall be applicable to Small Producers of fresh citrus ju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ll Small Producers must document compliance with all applicable state and federal food safety and labeling requirements. The Small Producers must possess a current food permit issued by FDACS, Division of Foo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Small Producers shall have, maintain and follow a Hazard Analysis Critical Control Point (HACCP) plan. This plan must be reviewed by FDACS, the applicable regulatory agency or a firm accredited by the International HACCP Alliance. Such plan shall incorporate a microbiological testing program. Such documentation must be on file and a certificate shall be displayed at each Producer’s establishment. The plans must be reviewed every twelve (12) months or each time an operational modification changes the Producer’s hazard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Small Producers must abide by all applicable Good Manufacturing Practices contained in Chapter 5K-4, F.A.C., and 21 CFR 110, revised April 1, 2000,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s to microbiological testing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ll Small Producers shall test the juice for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as an indicator of process control minimally once weekly. This test may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rapid test approved by FDAC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 internal laboratory test (using a FDOC approved testing method as defined in Chapter 20-14, F.A.C.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A test conducted by an outside laboratory (using a FDOC approved method as defined in Chapter 20-14, F.A.C.)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Records of all microbiological testing, including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testing, must be maintained on the producing establishment’s premises for one year and shall be available for review by FDACS or its agent during normal operating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Any positive detection of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or other pathogenic microorganism in a Small Producer’s product shall require notification to FDACS within 24 hours of the positive de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Small Producers shall be subject to additional microbiological testing by FDA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9-12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0:00Z</dcterms:created>
  <dc:creator>FLRules_Word</dc:creator>
  <dc:description/>
  <cp:keywords/>
  <dc:language>en-US</dc:language>
  <cp:lastModifiedBy>FLRules_Word</cp:lastModifiedBy>
  <dcterms:modified xsi:type="dcterms:W3CDTF">2014-10-15T20:50:00Z</dcterms:modified>
  <cp:revision>1</cp:revision>
  <dc:subject/>
  <dc:title>20-49</dc:title>
</cp:coreProperties>
</file>