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Early Learning Advisory Council Best Practice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ebruary 25, 2014, 2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al-in #: 1(888)670-3525, participant code: 710734338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Committee Attendance at 3/7/14 ELAC Meeting; Selection and Presentation of ELC Best Practices at 3/7/14 ELAC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Reginal.Williams@OEL.my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Reginal.Williams@OEL.my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Reginal.Williams@OEL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Reginal.Williams@OEL.myflorida.com" TargetMode="External"/><Relationship Id="rId5" Type="http://schemas.openxmlformats.org/officeDocument/2006/relationships/hyperlink" Target="mailto:Reginal.Williams@OEL.myflorida.com" TargetMode="External"/><Relationship Id="rId6" Type="http://schemas.openxmlformats.org/officeDocument/2006/relationships/hyperlink" Target="mailto:Reginal.Williams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03:00Z</dcterms:created>
  <dc:creator>Collins, John M. "Jack"</dc:creator>
  <dc:description/>
  <cp:keywords/>
  <dc:language>en-US</dc:language>
  <cp:lastModifiedBy>Brown, Cari L.</cp:lastModifiedBy>
  <dcterms:modified xsi:type="dcterms:W3CDTF">2014-02-19T20:06:00Z</dcterms:modified>
  <cp:revision>3</cp:revision>
  <dc:subject/>
  <dc:title/>
</cp:coreProperties>
</file>