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Water - A Regional Water Supply Author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March 14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.W. Bill Young Regional Reservoir, 17611 Boyette Road, Lithia, FL 3354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Tampa Bay Water Board of Directors will tour the C.W. Bill Young Regional Reservoir and the construction activities taking place on si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cords Department, (727)796-235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1:00Z</dcterms:created>
  <dc:creator>Brown, Cari L.</dc:creator>
  <dc:description/>
  <cp:keywords/>
  <dc:language>en-US</dc:language>
  <cp:lastModifiedBy>Brown, Cari L.</cp:lastModifiedBy>
  <dcterms:modified xsi:type="dcterms:W3CDTF">2014-02-28T14:01:00Z</dcterms:modified>
  <cp:revision>2</cp:revision>
  <dc:subject/>
  <dc:title/>
</cp:coreProperties>
</file>